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関東連合産科婦人科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筆頭演者・筆頭著者の利益相反自己申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349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筆頭演者・筆頭著者氏名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3685"/>
      </w:tblGrid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　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状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ある場合、企業名など</w:t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・顧問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付講座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許権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演料な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稿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奨学寄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報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・　無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5:00Z</dcterms:created>
  <dc:creator>関東連合産科婦人科学会</dc:creator>
  <dc:description/>
  <cp:keywords/>
  <dc:language>en-US</dc:language>
  <cp:lastModifiedBy/>
  <cp:lastPrinted>2012-07-23T14:14:00Z</cp:lastPrinted>
  <dcterms:modified xsi:type="dcterms:W3CDTF">2012-07-23T05:16:00Z</dcterms:modified>
  <cp:revision>3</cp:revision>
  <dc:subject/>
  <dc:title>筆頭演者・筆頭著者の利益相反自己申告書（様式1）</dc:title>
</cp:coreProperties>
</file>